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7 по 23 июня 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76"/>
        <w:gridCol w:w="15"/>
        <w:gridCol w:w="121"/>
        <w:gridCol w:w="26"/>
        <w:gridCol w:w="2517"/>
        <w:gridCol w:w="6"/>
        <w:gridCol w:w="23"/>
        <w:gridCol w:w="2270"/>
        <w:gridCol w:w="19"/>
        <w:gridCol w:w="25"/>
        <w:gridCol w:w="62"/>
        <w:gridCol w:w="2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открытие  Всекубанского турнира  по футболу  среди детских дворовых команд на Кубок  Губернатора Краснодарского края (1 этап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портивные объекты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елений 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17.-2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спортивному туризму на пешеходных дистанциях «Памяти друзей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ланческая Щель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17.-2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среди юношей и девушек до 15 лет (2 этап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. Южный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.06.-01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11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 Октября, 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 с руководителями  дошкольных образовательных 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кубанском турнире  по уличному баскетболу среди детских дворовых  команд на Кубок Губернатора Краснодар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межведомственного рейдового  мероприятия  в рамках  комплексной межведомственной  профилактической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 поселение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ой  квиз-игре  и открытом диалоге  для  волонтерских антинаркотических  отря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рмовская, 12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18.-2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оржественном  мероприятии с вручением  знаков  отличия  «Юнармейская  доблест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-21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предоставлению разрешения на отклонение от предельных параметров разрешенного строительства и предоставления разрешения на условно разрешенный вид использования земельного  участка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антинаркотической направленности в рамках проведения классификационного турнира по шахматам - беседа «Живи на яркой стороне!»</w:t>
            </w:r>
          </w:p>
          <w:p>
            <w:pPr>
              <w:pStyle w:val="Normal"/>
              <w:ind w:right="24" w:hanging="0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муниципального образования Северский район на территории Ильского городского поселения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4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зональном  этапе  краевого  фестиваля-конкурса «Нам  жить в России»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20.-2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соревнованиях по спортивному туризму на пешеходных дистанциях «Кубок памяти Р.И.Бочаровой» среди мальчиков и девочек; юношей и девушек; юниоров и юнио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ланческая Щ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е  мероприятие с целью оказания информационной  поддержки  самозанятым, и физическим  лиц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50 лет ВЛКСМ, 8а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24 года (пятниц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21-24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школьных выпускных вечеров- детские, юношеские, молодежные праздничные дни в Краснодарском  кра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кинологической службы уголовно-исполнительной  системы. День кинологически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товыставка,  посвященная  Дню памяти и скорби - Дню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начала Великой Отечественной войн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7.30</w:t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команды Северского района из  числа  подростков, состоящих  на  профилактическом учете в органах  и учреждениях системы  профилактики безнадзорности и правонарушений  несовершеннолетних,  в межмуниципальном туристическом  фестивале «Патриот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еберджаевска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21.-25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2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0.00</w:t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ждународной  акции «Огненные  картины войн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0</w:t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 акции «Свеча  памя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оржественное  возложение гирлянды Славы к мемориалу Вечный  огонь,  посвященное Дню  памяти и скорби – Дню начала Великой Отечественной  войн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2.1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о Всероссийской  акции «Минута молчания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4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 Краснодарского края по футболу среди сборных команд муниципальных образований «Олимп»-«Лидер-Юг» (первая лига, 9 тур)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А.В.Химченк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6-14T10:54:00Z</cp:lastPrinted>
  <dcterms:modified xsi:type="dcterms:W3CDTF">2024-06-14T07:56:00Z</dcterms:modified>
  <cp:revision>398</cp:revision>
  <dc:subject/>
  <dc:title/>
</cp:coreProperties>
</file>